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Secondaria di I grado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Secondaria di I grado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Secondaria di I grado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GASPARE VAZZAN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                                                  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GASPARE VAZZAN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GASPARE VAZZAN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SANTA MARIA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SANTA MARIA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SANTA MARIA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DON BOSCO” 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DON BOSCO” 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Primaria – Plesso “DON BOSCO” 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l_  sottoscritt_  solleva l’amministrazione da ogni responsabilità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– Plesso “GASPARE VAZZAN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– Plesso “GASPARE VAZZAN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– Plesso “GASPARE VAZZAN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 – Plesso “SANTA MARIA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 – Plesso “SANTA MARIA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 – Plesso “SANTA MARIA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 – Plesso “DON BOSC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 – Plesso “DON BOSC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l Dirigente Scolastico dell’istituto Comprensivo – </w:t>
      </w:r>
      <w:r>
        <w:rPr>
          <w:b/>
          <w:sz w:val="24"/>
          <w:szCs w:val="24"/>
          <w:u w:val="single"/>
        </w:rPr>
        <w:t>GAN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sottoscritt __ ____________________________________________, genitore dell’alunn _ ____________________ ________________________  nat __  a  _______________________________  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24"/>
          <w:szCs w:val="24"/>
        </w:rPr>
        <w:t>il   ____________,  frequentante la  Classe ____ Sez. ____ della Scuola dell’Infanzia  – Plesso “DON BOSCO” con la presente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iCs/>
          <w:sz w:val="6"/>
          <w:szCs w:val="6"/>
        </w:rPr>
      </w:pPr>
      <w:r>
        <w:rPr>
          <w:b/>
          <w:iCs/>
          <w:sz w:val="24"/>
          <w:szCs w:val="24"/>
        </w:rPr>
        <w:t>AUTORIZZA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__l__   propri__</w:t>
      </w:r>
      <w:r>
        <w:rPr>
          <w:bCs/>
          <w:sz w:val="24"/>
          <w:szCs w:val="24"/>
        </w:rPr>
        <w:t xml:space="preserve">  figli __  alle uscite didattiche che si svolgeranno durante l’A.S. 2018/2019, all’interno del territorio comunale con e senza mezzo di trasporto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4"/>
          <w:szCs w:val="24"/>
        </w:rPr>
        <w:t>_l_  sottoscritt_  solleva l’amministrazione da ogni responsabilità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angi,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______</w:t>
      </w:r>
    </w:p>
    <w:p>
      <w:pPr>
        <w:pStyle w:val="Normal"/>
        <w:ind w:left="7080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(firma)6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9" w:hanging="0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12:00Z</dcterms:created>
  <dc:creator>DIREZIONE DIDATTICA " GASPARE</dc:creator>
  <dc:description/>
  <cp:keywords/>
  <dc:language>en-US</dc:language>
  <cp:lastModifiedBy>Utente</cp:lastModifiedBy>
  <cp:lastPrinted>2018-02-19T12:13:00Z</cp:lastPrinted>
  <dcterms:modified xsi:type="dcterms:W3CDTF">2018-10-05T06:52:00Z</dcterms:modified>
  <cp:revision>110</cp:revision>
  <dc:subject/>
  <dc:title>                                                                                     </dc:title>
</cp:coreProperties>
</file>