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LLEGATO 5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</w:rPr>
        <w:t>PROCEDURA DI SELEZIONE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ETTO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lang w:eastAsia="it-IT" w:bidi="it-IT"/>
        </w:rPr>
      </w:pP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Alla scuola dell'Infanzia per... 'CRESCERE'</w:t>
      </w:r>
      <w:r>
        <w:rPr>
          <w:rFonts w:cs="Times New Roman"/>
          <w:b/>
          <w:bCs/>
        </w:rPr>
        <w:t>”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eastAsia="it-IT" w:bidi="it-IT"/>
        </w:rPr>
      </w:pPr>
      <w:r>
        <w:rPr>
          <w:rFonts w:cs="Times New Roman"/>
          <w:b/>
          <w:bCs/>
          <w:lang w:eastAsia="it-IT" w:bidi="it-IT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lang w:eastAsia="it-IT" w:bidi="it-IT"/>
        </w:rPr>
        <w:t>CODICE 10.2.1A-FSEPON-SI-2017-144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eastAsia="it-IT" w:bidi="it-IT"/>
        </w:rPr>
      </w:pPr>
      <w:r>
        <w:rPr>
          <w:rFonts w:cs="Times New Roman"/>
          <w:b/>
          <w:bCs/>
          <w:lang w:eastAsia="it-IT" w:bidi="it-IT"/>
        </w:rPr>
        <w:t>CUP B84F19000010001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eastAsia="it-IT" w:bidi="it-IT"/>
        </w:rPr>
      </w:pPr>
      <w:r>
        <w:rPr>
          <w:rFonts w:cs="Times New Roman"/>
          <w:b/>
          <w:bCs/>
          <w:lang w:eastAsia="it-IT" w:bidi="it-IT"/>
        </w:rPr>
      </w:r>
    </w:p>
    <w:p>
      <w:pPr>
        <w:pStyle w:val="TextBody"/>
        <w:spacing w:lineRule="auto" w:line="480"/>
        <w:rPr/>
      </w:pPr>
      <w:r>
        <w:rPr>
          <w:rFonts w:cs="Times New Roman"/>
          <w:sz w:val="22"/>
          <w:szCs w:val="22"/>
        </w:rPr>
        <w:t>Il/la sottoscritto/a _____________________________________ docente presso l’I.C. “F.P. Polizzano” per la classe di concorso ___________________________________ comunica la propria disponibilità a rivestire l’incarico d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Coadiutore del Pian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lutatore del Pia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sz w:val="22"/>
          <w:szCs w:val="22"/>
        </w:rPr>
        <w:t>Tutor per 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94"/>
        <w:gridCol w:w="2127"/>
        <w:gridCol w:w="3969"/>
      </w:tblGrid>
      <w:tr>
        <w:trPr>
          <w:trHeight w:val="4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i accesso tutor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little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la Scuola dell’Infanz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Mi muovo... 'A Ritmo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 xml:space="preserve">Mus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la Scuola dell’Infanzia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Il corpo 'in gioco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ducazione Fis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la Scuola dell’Infanzia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Mani in mov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Arte Immagi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tolo di studio che consente l’insegnamento alla Scuola dell’Infanzia</w:t>
            </w:r>
          </w:p>
        </w:tc>
      </w:tr>
    </w:tbl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Times New Roman"/>
          <w:sz w:val="22"/>
          <w:szCs w:val="22"/>
        </w:rPr>
        <w:t>Docente Esperto per i moduli (</w:t>
      </w:r>
      <w:r>
        <w:rPr>
          <w:rFonts w:cs="Times New Roman"/>
          <w:sz w:val="22"/>
          <w:szCs w:val="22"/>
          <w:u w:val="single"/>
        </w:rPr>
        <w:t>segnare nella prima colonna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2127"/>
        <w:gridCol w:w="3969"/>
      </w:tblGrid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itolo di accesso docente esperto 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little 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 xml:space="preserve">Competenze di base </w:t>
            </w:r>
            <w:r>
              <w:rPr>
                <w:rFonts w:cs="Times New Roman"/>
                <w:b/>
                <w:sz w:val="22"/>
                <w:szCs w:val="22"/>
              </w:rPr>
              <w:t>Lingua Stran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erto di madrelingua e/o docente di lingua inglese con esperienze pregresse e e/o formazione specifica documentata al primo settore (primaria ed infanzi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Mi muovo... 'A Ritmo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  <w:t xml:space="preserve">Mus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ploma  Conservatorio ed esperienza e/o formazione specifica documentata al primo settore (primaria ed infanzia)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Il corpo 'in gioco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ducazione Fis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urea o titolo che consente l’insegnamento di Ed. Fisica ed esperienza e/o formazione specifica documentata al primo settore (primaria ed infanzia)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Mani in mov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 di ba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Arte Immagi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urea o titolo che consente l’insegnamento di Arte e Immagine ed esperienza e/o formazione specifica documentata al primo settore (primaria ed infanzia)</w:t>
            </w:r>
          </w:p>
        </w:tc>
      </w:tr>
    </w:tbl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 dichiara sotto la propria personale responsabilità ai sensi del D.P.R. 445 del 28/12/2000:</w:t>
      </w:r>
    </w:p>
    <w:p>
      <w:pPr>
        <w:pStyle w:val="Default"/>
        <w:numPr>
          <w:ilvl w:val="0"/>
          <w:numId w:val="1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bando e di essere a conoscenza che le dichiarazioni dei requisiti, qualità e titoli riportate nella domanda e nel curriculum vitae sono soggette alle disposizioni del Testo Unico in materia di documentazione amministrativa emanate con DPR 28.12.2000 n. 445.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ossedere i seguenti titoli di accesso richiesti: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d i seguenti titoli valutabili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ESPERTI FORMATORI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4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8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Max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congruente con le finalità del modulo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nel settore di pertinenza 0,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3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 settore di pertinenza 2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docente esperto nei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  <w:t xml:space="preserve">VALUTAZIONE TITOLI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TUTOR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718"/>
        <w:gridCol w:w="1158"/>
        <w:gridCol w:w="1235"/>
      </w:tblGrid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SPECIFICO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Per ordine di Scuola a cui il modulo/progetto si riferisce.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(Si valuta un solo titolo quello più conveniente per il candidat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Magistrale o vecchio ordi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Laurea brev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iploma di accesso all’insegnamen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II 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e/o diploma di specializzazione biennale punti 3 per ognu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Corsi di perfezionamento post laurea e post diploma punti 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 FORTIC, CISCO) punti 1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i pertinenza 0,5 per ogni cors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nell’ordine di scuola cui il modulo si riferisce punti 2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di docenza universitaria 2,5 punti per ogni anno.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in qualità di tutor  nei progetti  Pon/Por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VALUTA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o Diploma di specializzazione biennale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nel settore della valutazion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51"/>
        <w:gridCol w:w="1224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valu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rapporti di valutazione di Istituto (RAV-INVALSI)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it-IT" w:bidi="ar-SA"/>
        </w:rPr>
        <w:t>DOCENTE COADIUTORE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718"/>
        <w:gridCol w:w="1158"/>
        <w:gridCol w:w="1247"/>
      </w:tblGrid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Magistrale o Vecchio Ordinamento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Titolo di studio Universitario </w:t>
            </w:r>
            <w:r>
              <w:rPr>
                <w:rFonts w:eastAsia="Calibri" w:cs="Times New Roman"/>
                <w:i/>
                <w:color w:val="000000"/>
                <w:kern w:val="0"/>
                <w:sz w:val="22"/>
                <w:szCs w:val="22"/>
                <w:lang w:eastAsia="it-IT" w:bidi="ar-SA"/>
              </w:rPr>
              <w:t>(Laurea triennale)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di studio Diploma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718"/>
        <w:gridCol w:w="1192"/>
        <w:gridCol w:w="1192"/>
      </w:tblGrid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Dottorato di ricerca punti 5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Master Universitario di almeno 1500 ore (CFU 60) o Diploma di specializzazione punti 3 per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rsi di perfezionamento post Laurea o post Diploma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Abilitazione all’insegnamento conseguita in seguito a superamento di Concorso punti 2 per ogni abilit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ubblicazioni  punti 2 per ogni pubblicazione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ompetenze informatiche certificate (ECDL, FORTIC, CISCO) punti 2 per ogni titol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punti 2 per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Partecipazione a Corsi di formazione/aggiornamento di almeno 10 ore sull’uso delle piattaforme digitali punti 1 per ogni cors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6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7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8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9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718"/>
        <w:gridCol w:w="1158"/>
        <w:gridCol w:w="1223"/>
      </w:tblGrid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Max punti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Punteggio Richies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come referente valutatore o facilitatore nei progetti Pon/Por punti 2 per ogni progett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nei Piani di Miglioramento/NIV punti 2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3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4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5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Esperienza lavorativa con incarico di referente per i  Progetti PON/POR punti 5 per ogni anno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._______________________________________________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llega: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dettagliato </w:t>
      </w:r>
      <w:r>
        <w:rPr>
          <w:rFonts w:cs="Times New Roman"/>
          <w:b/>
          <w:bCs/>
          <w:sz w:val="22"/>
          <w:szCs w:val="22"/>
        </w:rPr>
        <w:t xml:space="preserve">curriculum vitae in formato europeo </w:t>
      </w:r>
      <w:r>
        <w:rPr>
          <w:rFonts w:cs="Times New Roman"/>
          <w:b/>
          <w:bCs/>
          <w:sz w:val="30"/>
          <w:szCs w:val="30"/>
        </w:rPr>
        <w:t>con evidenziati i titoli indicati nella scheda di autovalutazione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rPr/>
      </w:pPr>
      <w:r>
        <w:rPr>
          <w:rFonts w:cs="Times New Roman"/>
          <w:b/>
          <w:bCs/>
          <w:sz w:val="22"/>
          <w:szCs w:val="22"/>
        </w:rPr>
        <w:t xml:space="preserve">Ai sensi dell’art. 13 D.Lgs n.196/2003 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48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8:00Z</dcterms:created>
  <dc:creator>Fra Ser</dc:creator>
  <dc:description/>
  <cp:keywords/>
  <dc:language>en-US</dc:language>
  <cp:lastModifiedBy>Utente</cp:lastModifiedBy>
  <dcterms:modified xsi:type="dcterms:W3CDTF">2019-02-12T11:02:00Z</dcterms:modified>
  <cp:revision>7</cp:revision>
  <dc:subject/>
  <dc:title/>
</cp:coreProperties>
</file>