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LEGATO 5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 D.S.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dell’IC “F.P. Polizzano”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NGI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sede </w:t>
      </w:r>
    </w:p>
    <w:p>
      <w:pPr>
        <w:pStyle w:val="Normal"/>
        <w:spacing w:lineRule="atLeast" w:line="2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bCs/>
        </w:rPr>
        <w:t>PROCEDURA DI SELEZIONE COMPARATIVA DELLE FIGURE DI PIANO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OGETTO 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“</w:t>
      </w:r>
      <w:r>
        <w:rPr>
          <w:rFonts w:eastAsia="Times New Roman" w:cs="Times New Roman"/>
          <w:b/>
          <w:bCs/>
          <w:lang w:eastAsia="ar-SA" w:bidi="ar-SA"/>
        </w:rPr>
        <w:t>Per andare oltre ...</w:t>
      </w:r>
      <w:r>
        <w:rPr>
          <w:rFonts w:cs="Times New Roman"/>
          <w:b/>
          <w:bCs/>
        </w:rPr>
        <w:t>”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ind w:left="432" w:hanging="0"/>
        <w:jc w:val="center"/>
        <w:rPr/>
      </w:pPr>
      <w:r>
        <w:rPr>
          <w:rFonts w:cs="Times New Roman"/>
          <w:b/>
          <w:bCs/>
        </w:rPr>
        <w:t>CODICE 10.2.2A-FSEPON-SI-2017-234</w:t>
      </w:r>
    </w:p>
    <w:p>
      <w:pPr>
        <w:pStyle w:val="Normal"/>
        <w:widowControl/>
        <w:suppressAutoHyphens w:val="false"/>
        <w:ind w:left="43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UP B84F19000020001</w:t>
      </w:r>
    </w:p>
    <w:p>
      <w:pPr>
        <w:pStyle w:val="Normal"/>
        <w:widowControl/>
        <w:suppressAutoHyphens w:val="false"/>
        <w:ind w:left="43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480"/>
        <w:rPr/>
      </w:pPr>
      <w:r>
        <w:rPr>
          <w:rFonts w:cs="Times New Roman"/>
          <w:sz w:val="22"/>
          <w:szCs w:val="22"/>
        </w:rPr>
        <w:t>Il/la sottoscritto/a _____________________________________ docente presso l’I.C. “F.P. Polizzano” per la classe di concorso ___________________________________ comunica la propria disponibilità a rivestire l’incarico di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/>
          <w:sz w:val="22"/>
          <w:szCs w:val="22"/>
        </w:rPr>
        <w:t>Coadiutore del Pian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alutatore del Pian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/>
          <w:sz w:val="22"/>
          <w:szCs w:val="22"/>
        </w:rPr>
        <w:t>Tutor per  i moduli (</w:t>
      </w:r>
      <w:r>
        <w:rPr>
          <w:rFonts w:cs="Times New Roman"/>
          <w:sz w:val="22"/>
          <w:szCs w:val="22"/>
          <w:u w:val="single"/>
        </w:rPr>
        <w:t>segnare nella prima colonna</w:t>
      </w:r>
      <w:r>
        <w:rPr/>
        <w:t>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94"/>
        <w:gridCol w:w="2127"/>
        <w:gridCol w:w="3969"/>
      </w:tblGrid>
      <w:tr>
        <w:trPr>
          <w:trHeight w:val="48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tolo e dur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r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tolo di accesso tutor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 magia delle par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  <w:t>Competenze di base Lingua mad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olo di studio che consente l’insegnamento al primo settore (primaria e secondaria primo grado) nell’area umanistic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ggo, scrivo, cr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  <w:t>Competenze di base Lingua mad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olo di studio che consente l’insegnamento al primo settore (primaria e secondaria primo grado) nell’area umanistica</w:t>
            </w:r>
          </w:p>
        </w:tc>
      </w:tr>
      <w:tr>
        <w:trPr>
          <w:trHeight w:val="3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like Engli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  <w:t xml:space="preserve">Competenze di base </w:t>
            </w:r>
            <w:r>
              <w:rPr>
                <w:rFonts w:cs="Times New Roman"/>
                <w:b/>
                <w:sz w:val="22"/>
                <w:szCs w:val="22"/>
              </w:rPr>
              <w:t>Lingua straniera Ingl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olo di studio che consente l’insegnamento dell’Inglese al primo settore (primaria e secondaria primo grado)</w:t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ly with Engli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  <w:t xml:space="preserve">Competenze di base </w:t>
            </w:r>
            <w:r>
              <w:rPr>
                <w:rFonts w:cs="Times New Roman"/>
                <w:b/>
                <w:sz w:val="22"/>
                <w:szCs w:val="22"/>
              </w:rPr>
              <w:t>Lingua straniera Ingl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olo di studio che consente l’insegnamento dell’Inglese al primo settore (primaria e secondaria primo grado)</w:t>
            </w:r>
          </w:p>
        </w:tc>
      </w:tr>
    </w:tbl>
    <w:p>
      <w:pPr>
        <w:pStyle w:val="TextBody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>
          <w:rFonts w:cs="Times New Roman"/>
          <w:sz w:val="22"/>
          <w:szCs w:val="22"/>
        </w:rPr>
        <w:t>Docente Esperto per i moduli (</w:t>
      </w:r>
      <w:r>
        <w:rPr>
          <w:rFonts w:cs="Times New Roman"/>
          <w:sz w:val="22"/>
          <w:szCs w:val="22"/>
          <w:u w:val="single"/>
        </w:rPr>
        <w:t>segnare nella prima colonna</w:t>
      </w:r>
      <w:r>
        <w:rPr/>
        <w:t>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9"/>
        <w:gridCol w:w="2127"/>
        <w:gridCol w:w="3969"/>
      </w:tblGrid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tolo e dur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r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Titolo di accesso docente esperto </w:t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 magia delle par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  <w:t>Competenze di base Lingua mad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urea in Discipline Umanistich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ggo, scrivo, cr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  <w:t>Competenze di base Lingua mad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urea in Discipline umanistiche</w:t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like Engli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  <w:t xml:space="preserve">Competenze di base </w:t>
            </w:r>
            <w:r>
              <w:rPr>
                <w:rFonts w:cs="Times New Roman"/>
                <w:b/>
                <w:sz w:val="22"/>
                <w:szCs w:val="22"/>
              </w:rPr>
              <w:t>Lingua straniera Ingl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perto di madrelingua e/o docente di lingua inglese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ly with Engli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  <w:t xml:space="preserve">Competenze di base </w:t>
            </w:r>
            <w:r>
              <w:rPr>
                <w:rFonts w:cs="Times New Roman"/>
                <w:b/>
                <w:sz w:val="22"/>
                <w:szCs w:val="22"/>
              </w:rPr>
              <w:t>Lingua straniera Ingl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perto di madrelingua e/o docente di lingua inglese</w:t>
            </w:r>
          </w:p>
        </w:tc>
      </w:tr>
    </w:tbl>
    <w:p>
      <w:pPr>
        <w:pStyle w:val="TextBody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 dichiara sotto la propria personale responsabilità ai sensi del D.P.R. 445 del 28/12/2000:</w:t>
      </w:r>
    </w:p>
    <w:p>
      <w:pPr>
        <w:pStyle w:val="Default"/>
        <w:numPr>
          <w:ilvl w:val="0"/>
          <w:numId w:val="1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visione del bando e di essere a conoscenza che le dichiarazioni dei requisiti, qualità e titoli riportate nella domanda e nel curriculum vitae sono soggette alle disposizioni del Testo Unico in materia di documentazione amministrativa emanate con DPR 28.12.2000 n. 445. 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possedere i seguenti titoli di accesso richiesti:</w:t>
      </w:r>
    </w:p>
    <w:p>
      <w:pPr>
        <w:pStyle w:val="TextBody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d i seguenti titoli valutabili: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  <w:t xml:space="preserve">VALUTAZIONE TITOLI  </w:t>
      </w:r>
      <w:r>
        <w:rPr>
          <w:rFonts w:eastAsia="Calibri" w:cs="Times New Roman"/>
          <w:b/>
          <w:i/>
          <w:color w:val="000000"/>
          <w:kern w:val="0"/>
          <w:sz w:val="22"/>
          <w:szCs w:val="22"/>
          <w:lang w:eastAsia="it-IT" w:bidi="ar-SA"/>
        </w:rPr>
        <w:t>ESPERTI FORMATORI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718"/>
        <w:gridCol w:w="1158"/>
        <w:gridCol w:w="1241"/>
      </w:tblGrid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UNIVERSITARIO SPECIFICO 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eastAsia="it-IT" w:bidi="ar-SA"/>
              </w:rPr>
              <w:t>(Laurea Magistrale o Vecchio Ordinamento)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eastAsia="it-IT" w:bidi="ar-SA"/>
              </w:rPr>
              <w:t>Titolo ____________________ Punteggio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Max 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Titolo di studio Universitario con voto 110/110 e lode punti 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Titolo di studio Universitario con ogni voto superiore a 78 punti 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Titolo di studio Universitario con voto pari o inferiore a 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718"/>
        <w:gridCol w:w="1188"/>
        <w:gridCol w:w="1187"/>
      </w:tblGrid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ALTRI TITOLI CULTURA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Max 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Titolo di studio Universitario (Laurea Magistrale o vecchio ordinamento), oltre al titolo di studio richiesto: punti 5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Dottorato di ricerca congruente con le finalità del modulo punti 5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Master Universitario di almeno 1500 ore (CFU 60), o diploma di specializzazione, congruente con le finalità del modulo punti 3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Corsi di perfezionamento post laurea congruenti con le finalità del modulo punti 1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3.____________________________________________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Abilitazione all’insegnamento punti 2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ubblicazioni attinenti al settore di pertinenza punti 2 per ogni pubblicazio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Competenze informatiche certificate ( ECDL, FORTIC, CISCO) punti 1 per ogni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artecipazione a Corsi di formazione/aggiornamento nel settore di pertinenza 0,5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718"/>
        <w:gridCol w:w="1158"/>
        <w:gridCol w:w="1239"/>
      </w:tblGrid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ESPERIENZE LAVORATIVE E/O PROFESSIONAL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di docenza nel settore di pertinenza 2 punto per ogni anno di docenza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7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.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di docenza universitaria nel settore di pertinenza 2,5 punto per ogni anno di docenza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in qualità di docente esperto nei Pon/Por punti 1 per ogni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7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it-IT" w:bidi="ar-SA"/>
        </w:rPr>
        <w:t xml:space="preserve">VALUTAZIONE TITOLI </w:t>
      </w:r>
      <w:r>
        <w:rPr>
          <w:rFonts w:eastAsia="Calibri" w:cs="Times New Roman"/>
          <w:b/>
          <w:i/>
          <w:color w:val="000000"/>
          <w:kern w:val="0"/>
          <w:sz w:val="22"/>
          <w:szCs w:val="22"/>
          <w:lang w:eastAsia="it-IT" w:bidi="ar-SA"/>
        </w:rPr>
        <w:t>TUTOR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718"/>
        <w:gridCol w:w="1158"/>
        <w:gridCol w:w="1235"/>
      </w:tblGrid>
      <w:tr>
        <w:trPr>
          <w:trHeight w:val="56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SPECIFICO 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Per ordine di Scuola a cui il modulo/progetto si riferisce.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(Si valuta un solo titolo quello più conveniente per il candidato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Laurea Magistrale o vecchio ordinament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Laurea breve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Diploma di accesso all’insegnament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718"/>
        <w:gridCol w:w="1192"/>
        <w:gridCol w:w="1192"/>
      </w:tblGrid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ALTRI TITOLI CULTURA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II  Diploma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Dottorato di ricerca punti 5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Master Universitario di almeno 1500 ore (CFU 60) e/o diploma di specializzazione biennale punti 3 per ognun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Corsi di perfezionamento post laurea e post diploma punti 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Abilitazione all’insegnamento conseguita in seguito a superamento di concorso punti 2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ubblicazioni punti 2 per ogni pubblicazione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Competenze informatiche certificate (ECDL FORTIC, CISCO) punti 1 per ogni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artecipazione a Corsi di formazione/aggiornamento di almeno 10 ore nel settore di pertinenza 0,5 per ogni corso.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7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.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6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718"/>
        <w:gridCol w:w="1158"/>
        <w:gridCol w:w="1223"/>
      </w:tblGrid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ESPERIENZE LAVORATIVE E/O PROFESSIONAL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di docenza nell’ordine di scuola cui il modulo si riferisce punti 2 per ogni anno.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7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.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di docenza universitaria 2,5 punti per ogni anno.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in qualità di tutor  nei progetti  Pon/Por punti 1 per ogni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7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.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  <w:t xml:space="preserve">VALUTAZIONE TITOLI  </w:t>
      </w:r>
      <w:r>
        <w:rPr>
          <w:rFonts w:eastAsia="Calibri" w:cs="Times New Roman"/>
          <w:b/>
          <w:i/>
          <w:color w:val="000000"/>
          <w:kern w:val="0"/>
          <w:sz w:val="22"/>
          <w:szCs w:val="22"/>
          <w:lang w:eastAsia="it-IT" w:bidi="ar-SA"/>
        </w:rPr>
        <w:t>VALUTATORE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718"/>
        <w:gridCol w:w="1158"/>
        <w:gridCol w:w="1247"/>
      </w:tblGrid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Universitario </w:t>
            </w: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eastAsia="it-IT" w:bidi="ar-SA"/>
              </w:rPr>
              <w:t>(Laurea Magistrale o Vecchio Ordinamento)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Universitario </w:t>
            </w: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eastAsia="it-IT" w:bidi="ar-SA"/>
              </w:rPr>
              <w:t>(Laurea triennale)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Titolo di studio Diploma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718"/>
        <w:gridCol w:w="1192"/>
        <w:gridCol w:w="1192"/>
      </w:tblGrid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ALTRI TITOLI CULTURA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Dottorato di ricerca o Diploma di specializzazione biennale punti 5 per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Master Universitario di almeno 1500 ore (CFU 60) punti 3 per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Corsi di perfezionamento post laurea o post Diploma  punti 1 per ogni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Abilitazione all’insegnamento conseguita in seguito a superamento di Concorso punti 2 per ogni abilitazione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ubblicazioni punti 2 per ogni pubblicazione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Competenze informatiche certificate (ECDL, FORTIC, CISCO) punti 2 per ogni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artecipazione a Corsi di formazione/aggiornamento di almeno 10 ore nel settore della valutazione punti 2 per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artecipazione a Corsi di formazione/aggiornamento di almeno 10 ore sull’uso delle piattaforme digitali punti 1 per ogni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7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.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718"/>
        <w:gridCol w:w="1151"/>
        <w:gridCol w:w="1224"/>
      </w:tblGrid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ESPERIENZE LAVORATIVE E/O PROFESSIONAL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come valutatore nei progetti Pon/Por punti 2 per ogni progett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lavorativa nei Piani di Miglioramento/NIV punti 2 per ogni ann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lavorativa nei rapporti di valutazione di Istituto (RAV-INVALSI) punti 2 per ogni ann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  <w:t xml:space="preserve">VALUTAZIONE TITOLI  </w:t>
      </w:r>
      <w:r>
        <w:rPr>
          <w:rFonts w:eastAsia="Calibri" w:cs="Times New Roman"/>
          <w:b/>
          <w:i/>
          <w:color w:val="000000"/>
          <w:kern w:val="0"/>
          <w:sz w:val="22"/>
          <w:szCs w:val="22"/>
          <w:lang w:eastAsia="it-IT" w:bidi="ar-SA"/>
        </w:rPr>
        <w:t>DOCENTE COADIUTORE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718"/>
        <w:gridCol w:w="1158"/>
        <w:gridCol w:w="1247"/>
      </w:tblGrid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Universitario </w:t>
            </w: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eastAsia="it-IT" w:bidi="ar-SA"/>
              </w:rPr>
              <w:t>(Laurea Magistrale o Vecchio Ordinamento)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Universitario </w:t>
            </w: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eastAsia="it-IT" w:bidi="ar-SA"/>
              </w:rPr>
              <w:t>(Laurea triennale)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Titolo di studio Diploma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718"/>
        <w:gridCol w:w="1192"/>
        <w:gridCol w:w="1192"/>
      </w:tblGrid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ALTRI TITOLI CULTURA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Dottorato di ricerca punti 5 per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Master Universitario di almeno 1500 ore (CFU 60) o Diploma di specializzazione punti 3 per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Corsi di perfezionamento post Laurea o post Diploma punti 1 per ogni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Abilitazione all’insegnamento conseguita in seguito a superamento di Concorso punti 2 per ogni abilitazione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ubblicazioni  punti 2 per ogni pubblicazione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Competenze informatiche certificate (ECDL, FORTIC, CISCO) punti 2 per ogni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artecipazione a Corsi di formazione/aggiornamento di almeno 10 ore punti 2 per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artecipazione a Corsi di formazione/aggiornamento di almeno 10 ore sull’uso delle piattaforme digitali punti 1 per ogni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7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.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718"/>
        <w:gridCol w:w="1158"/>
        <w:gridCol w:w="1223"/>
      </w:tblGrid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ESPERIENZE LAVORATIVE E/O PROFESSIONAL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come referente valutatore o facilitatore nei progetti Pon/Por punti 2 per ogni progett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lavorativa nei Piani di Miglioramento/NIV punti 2 per ogni ann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lavorativa con incarico di referente per i  Progetti PON/POR punti 5 per ogni ann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eastAsia="Calibri" w:cs="Times New Roman"/>
          <w:i/>
          <w:i/>
          <w:i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i/>
          <w:i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Allega:</w:t>
      </w:r>
    </w:p>
    <w:p>
      <w:pPr>
        <w:pStyle w:val="TextBody"/>
        <w:jc w:val="both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- dettagliato </w:t>
      </w:r>
      <w:r>
        <w:rPr>
          <w:rFonts w:cs="Times New Roman"/>
          <w:b/>
          <w:bCs/>
          <w:sz w:val="22"/>
          <w:szCs w:val="22"/>
        </w:rPr>
        <w:t xml:space="preserve">curriculum vitae in formato europeo </w:t>
      </w:r>
      <w:r>
        <w:rPr>
          <w:rFonts w:cs="Times New Roman"/>
          <w:b/>
          <w:bCs/>
          <w:sz w:val="30"/>
          <w:szCs w:val="30"/>
        </w:rPr>
        <w:t>con evidenziati i titoli indicati nella scheda di autovalutazione</w:t>
      </w:r>
    </w:p>
    <w:p>
      <w:pPr>
        <w:pStyle w:val="TextBody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_________________ </w:t>
        <w:tab/>
        <w:tab/>
        <w:tab/>
        <w:tab/>
        <w:tab/>
        <w:t xml:space="preserve">        Firma _______________________ </w:t>
      </w:r>
    </w:p>
    <w:p>
      <w:pPr>
        <w:pStyle w:val="TextBody"/>
        <w:rPr/>
      </w:pPr>
      <w:r>
        <w:rPr>
          <w:rFonts w:cs="Times New Roman"/>
          <w:b/>
          <w:bCs/>
          <w:sz w:val="22"/>
          <w:szCs w:val="22"/>
        </w:rPr>
        <w:t xml:space="preserve">Ai sensi dell’art. 13 D.Lgs n.196/2003  e della normativa vigente, acconsento al trattamento dei dati personali che mi riguardano, funzionali agli scopi ed alle finalità per le quali il trattamento è effettuato, compresa la loro comunicazione a terzi. </w:t>
      </w:r>
    </w:p>
    <w:p>
      <w:pPr>
        <w:pStyle w:val="TextBody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48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_________________ </w:t>
        <w:tab/>
        <w:tab/>
        <w:tab/>
        <w:tab/>
        <w:tab/>
        <w:t xml:space="preserve">        Firma 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9:00Z</dcterms:created>
  <dc:creator>Fra Ser</dc:creator>
  <dc:description/>
  <cp:keywords/>
  <dc:language>en-US</dc:language>
  <cp:lastModifiedBy>Utente</cp:lastModifiedBy>
  <dcterms:modified xsi:type="dcterms:W3CDTF">2019-02-12T11:03:00Z</dcterms:modified>
  <cp:revision>9</cp:revision>
  <dc:subject/>
  <dc:title/>
</cp:coreProperties>
</file>