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EGATO 5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 D.S.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dell’IC “F.P. Polizzano”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NGI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ede </w:t>
      </w:r>
    </w:p>
    <w:p>
      <w:pPr>
        <w:pStyle w:val="Normal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CEDURA DI SELEZIONE  COMPARATIVA DELLE FIGURE DI PIANO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ET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ovimento in gioc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10.2.2A-FSEPON-SI-2018-6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 B84F19000040001</w:t>
      </w:r>
    </w:p>
    <w:p>
      <w:pPr>
        <w:pStyle w:val="Normal"/>
        <w:widowControl/>
        <w:suppressAutoHyphens w:val="false"/>
        <w:ind w:left="43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480"/>
        <w:rPr/>
      </w:pPr>
      <w:r>
        <w:rPr>
          <w:rFonts w:cs="Times New Roman"/>
          <w:sz w:val="22"/>
          <w:szCs w:val="22"/>
        </w:rPr>
        <w:t>Il/la sottoscritto/a _____________________________________ docente presso l’I.C. “F.P. Polizzano” per la classe di concorso ___________________________________ comunica la propria disponibilità a rivestire l’incarico d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2"/>
          <w:szCs w:val="22"/>
        </w:rPr>
        <w:t>Coadiutore del Pian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lutatore del Pian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2"/>
          <w:szCs w:val="22"/>
        </w:rPr>
        <w:t>Tutor per  i moduli (</w:t>
      </w:r>
      <w:r>
        <w:rPr>
          <w:rFonts w:cs="Times New Roman"/>
          <w:sz w:val="22"/>
          <w:szCs w:val="22"/>
          <w:u w:val="single"/>
        </w:rPr>
        <w:t>segnare nella prima colonna</w:t>
      </w:r>
      <w:r>
        <w:rPr/>
        <w:t>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94"/>
        <w:gridCol w:w="2127"/>
        <w:gridCol w:w="3969"/>
      </w:tblGrid>
      <w:tr>
        <w:trPr>
          <w:trHeight w:val="4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e dur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di accesso tutor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oco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 di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aurea o titolo di studio che consente l’insegnamento di Educazione Fisica</w:t>
            </w:r>
          </w:p>
        </w:tc>
      </w:tr>
    </w:tbl>
    <w:p>
      <w:pPr>
        <w:pStyle w:val="TextBody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rFonts w:cs="Times New Roman"/>
          <w:sz w:val="22"/>
          <w:szCs w:val="22"/>
        </w:rPr>
        <w:t>Docente Esperto per i moduli (</w:t>
      </w:r>
      <w:r>
        <w:rPr>
          <w:rFonts w:cs="Times New Roman"/>
          <w:sz w:val="22"/>
          <w:szCs w:val="22"/>
          <w:u w:val="single"/>
        </w:rPr>
        <w:t>segnare nella prima colonna</w:t>
      </w:r>
      <w:r>
        <w:rPr/>
        <w:t>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2127"/>
        <w:gridCol w:w="3969"/>
      </w:tblGrid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e dur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Titolo di accesso docente esperto </w:t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oco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 di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aurea Magistrale o vecchio ordinamento che consente l'insegnamento di Ed. Fisica</w:t>
            </w:r>
          </w:p>
        </w:tc>
      </w:tr>
    </w:tbl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 dichiara sotto la propria personale responsabilità ai sensi del D.P.R. 445 del 28/12/2000:</w:t>
      </w:r>
    </w:p>
    <w:p>
      <w:pPr>
        <w:pStyle w:val="Default"/>
        <w:numPr>
          <w:ilvl w:val="0"/>
          <w:numId w:val="1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del bando e di essere a conoscenza che le dichiarazioni dei requisiti, qualità e titoli riportate nella domanda e nel curriculum vitae sono soggette alle disposizioni del Testo Unico in materia di documentazione amministrativa emanate con DPR 28.12.2000 n. 445. 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possedere i seguenti titoli di accesso richiesti:</w:t>
      </w:r>
    </w:p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d i seguenti titoli valutabili: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  <w:t xml:space="preserve">VALUTAZIONE TITOLI 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it-IT" w:bidi="ar-SA"/>
        </w:rPr>
        <w:t>ESPERTI FORMATORI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718"/>
        <w:gridCol w:w="1158"/>
        <w:gridCol w:w="1241"/>
      </w:tblGrid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SPECIFICO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Magistrale o Vecchio Ordinamento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Titolo ____________________ Punteggio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Max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Universitario con voto 110/110 e lode punti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Universitario con ogni voto superiore a 78 punti 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Universitario con voto pari o inferiore a 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718"/>
        <w:gridCol w:w="1188"/>
        <w:gridCol w:w="1187"/>
      </w:tblGrid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Max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Universitario (Laurea Magistrale o vecchio ordinamento), oltre al titolo di studio richiesto: punti 5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ottorato di ricerca congruente con le finalità del modulo punti 5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Master Universitario di almeno 1500 ore (CFU 60), o diploma di specializzazione, congruente con le finalità del modulo punti 3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rsi di perfezionamento post laurea congruenti con le finalità del modulo punti 1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3.____________________________________________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Abilitazione all’insegnamento punti 2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ubblicazioni attinenti al settore di pertinenza punti 2 per ogni pubblicaz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mpetenze informatiche certificate ( ECDL, FORTIC, CISCO) punti 1 per ogni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nel settore di pertinenza 0,5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18"/>
        <w:gridCol w:w="1158"/>
        <w:gridCol w:w="1239"/>
      </w:tblGrid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di docenza nel settore di pertinenza 2 punto per ogni anno di docenz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di docenza universitaria nel settore di pertinenza 2,5 punto per ogni anno di docenz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in qualità di docente esperto nei Pon/Por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it-IT" w:bidi="ar-SA"/>
        </w:rPr>
        <w:t xml:space="preserve">VALUTAZIONE TITOLI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it-IT" w:bidi="ar-SA"/>
        </w:rPr>
        <w:t>TUTOR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718"/>
        <w:gridCol w:w="1158"/>
        <w:gridCol w:w="1235"/>
      </w:tblGrid>
      <w:tr>
        <w:trPr>
          <w:trHeight w:val="5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SPECIFICO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Per ordine di Scuola a cui il modulo/progetto si riferisce.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(Si valuta un solo titolo quello più conveniente per il candidat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Laurea Magistrale o vecchio ordinament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Laurea brev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iploma di accesso all’insegnament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18"/>
        <w:gridCol w:w="1192"/>
        <w:gridCol w:w="1192"/>
      </w:tblGrid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II  Diplom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ottorato di ricerca punti 5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Master Universitario di almeno 1500 ore (CFU 60) e/o diploma di specializzazione biennale punti 3 per ognu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Corsi di perfezionamento post laurea e post diploma punti 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Abilitazione all’insegnamento conseguita in seguito a superamento di concorso punti 2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ubblicazioni punti 2 per ogni pubblic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mpetenze informatiche certificate (ECDL FORTIC, CISCO) punti 1 per ogni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nel settore di pertinenza 0,5 per ogni corso.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6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718"/>
        <w:gridCol w:w="1158"/>
        <w:gridCol w:w="1223"/>
      </w:tblGrid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di docenza nell’ordine di scuola cui il modulo si riferisce punti 2 per ogni anno.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di docenza universitaria 2,5 punti per ogni anno.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in qualità di tutor  nei progetti  Pon/Por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  <w:t xml:space="preserve">VALUTAZIONE TITOLI 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it-IT" w:bidi="ar-SA"/>
        </w:rPr>
        <w:t>VALUTATORE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718"/>
        <w:gridCol w:w="1158"/>
        <w:gridCol w:w="1247"/>
      </w:tblGrid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</w:t>
            </w: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Magistrale o Vecchio Ordinamento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</w:t>
            </w: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triennale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Diplom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18"/>
        <w:gridCol w:w="1192"/>
        <w:gridCol w:w="1192"/>
      </w:tblGrid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ottorato di ricerca o Diploma di specializzazione biennale punti 5 per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Master Universitario di almeno 1500 ore (CFU 60) punti 3 per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rsi di perfezionamento post laurea o post Diploma 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Abilitazione all’insegnamento conseguita in seguito a superamento di Concorso punti 2 per ogni abilit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ubblicazioni punti 2 per ogni pubblic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mpetenze informatiche certificate (ECDL, FORTIC, CISCO) punti 2 per ogni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nel settore della valutazione punti 2 per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sull’uso delle piattaforme digitali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718"/>
        <w:gridCol w:w="1151"/>
        <w:gridCol w:w="1224"/>
      </w:tblGrid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come valutatore nei progetti Pon/Por punti 2 per ogni progett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lavorativa nei Piani di Miglioramento/NIV punti 2 per ogni an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lavorativa nei rapporti di valutazione di Istituto (RAV-INVALSI) punti 2 per ogni an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  <w:t xml:space="preserve">VALUTAZIONE TITOLI 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it-IT" w:bidi="ar-SA"/>
        </w:rPr>
        <w:t>DOCENTE COADIUTORE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718"/>
        <w:gridCol w:w="1158"/>
        <w:gridCol w:w="1247"/>
      </w:tblGrid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</w:t>
            </w: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Magistrale o Vecchio Ordinamento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</w:t>
            </w: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triennale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Diplom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18"/>
        <w:gridCol w:w="1192"/>
        <w:gridCol w:w="1192"/>
      </w:tblGrid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ottorato di ricerca punti 5 per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Master Universitario di almeno 1500 ore (CFU 60) o Diploma di specializzazione punti 3 per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rsi di perfezionamento post Laurea o post Diploma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Abilitazione all’insegnamento conseguita in seguito a superamento di Concorso punti 2 per ogni abilit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ubblicazioni  punti 2 per ogni pubblic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mpetenze informatiche certificate (ECDL, FORTIC, CISCO) punti 2 per ogni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punti 2 per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sull’uso delle piattaforme digitali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718"/>
        <w:gridCol w:w="1158"/>
        <w:gridCol w:w="1223"/>
      </w:tblGrid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come referente valutatore o facilitatore nei progetti Pon/Por punti 2 per ogni progett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lavorativa nei Piani di Miglioramento/NIV punti 2 per ogni an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lavorativa con incarico di referente per i  Progetti PON/POR punti 5 per ogni an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eastAsia="Calibri" w:cs="Times New Roman"/>
          <w:i/>
          <w:i/>
          <w:i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Allega:</w:t>
      </w:r>
    </w:p>
    <w:p>
      <w:pPr>
        <w:pStyle w:val="TextBody"/>
        <w:jc w:val="both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- dettagliato </w:t>
      </w:r>
      <w:r>
        <w:rPr>
          <w:rFonts w:cs="Times New Roman"/>
          <w:b/>
          <w:bCs/>
          <w:sz w:val="22"/>
          <w:szCs w:val="22"/>
        </w:rPr>
        <w:t xml:space="preserve">curriculum vitae in formato europeo </w:t>
      </w:r>
      <w:r>
        <w:rPr>
          <w:rFonts w:cs="Times New Roman"/>
          <w:b/>
          <w:bCs/>
          <w:sz w:val="30"/>
          <w:szCs w:val="30"/>
        </w:rPr>
        <w:t>con evidenziati i titoli indicati nella scheda di autovalutazione</w:t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 </w:t>
      </w:r>
    </w:p>
    <w:p>
      <w:pPr>
        <w:pStyle w:val="TextBody"/>
        <w:rPr/>
      </w:pPr>
      <w:r>
        <w:rPr>
          <w:rFonts w:cs="Times New Roman"/>
          <w:b/>
          <w:bCs/>
          <w:sz w:val="22"/>
          <w:szCs w:val="22"/>
        </w:rPr>
        <w:t xml:space="preserve">Ai sensi dell’art. 13 D.Lgs n.196/2003  e della normativa vigente, acconsento al trattamento dei dati personali che mi riguardano, funzionali agli scopi ed alle finalità per le quali il trattamento è effettuato, compresa la loro comunicazione a terzi. </w:t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48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4:00Z</dcterms:created>
  <dc:creator>Fra Ser</dc:creator>
  <dc:description/>
  <cp:keywords/>
  <dc:language>en-US</dc:language>
  <cp:lastModifiedBy>Utente</cp:lastModifiedBy>
  <dcterms:modified xsi:type="dcterms:W3CDTF">2019-02-12T11:03:00Z</dcterms:modified>
  <cp:revision>7</cp:revision>
  <dc:subject/>
  <dc:title/>
</cp:coreProperties>
</file>