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EGATO 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D.S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ll’IC “F.P. Polizzano”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NGI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ede </w:t>
      </w:r>
    </w:p>
    <w:p>
      <w:pPr>
        <w:pStyle w:val="Normal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>PROCEDURA DI SELEZIONE  COMPARATIVA DELLE FIGURE DI PIANO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</w:rPr>
        <w:t>DOCENTE ESPERTO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PROGETTO 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szCs w:val="28"/>
          <w:lang w:eastAsia="it-IT" w:bidi="it-IT"/>
        </w:rPr>
      </w:pPr>
      <w:r>
        <w:rPr>
          <w:rFonts w:cs="Times New Roman"/>
          <w:b/>
          <w:bCs/>
          <w:szCs w:val="28"/>
        </w:rPr>
        <w:t>“</w:t>
      </w:r>
      <w:r>
        <w:rPr>
          <w:rFonts w:eastAsia="Times New Roman" w:cs="Times New Roman"/>
          <w:b/>
          <w:bCs/>
          <w:szCs w:val="28"/>
          <w:lang w:eastAsia="ar-SA" w:bidi="ar-SA"/>
        </w:rPr>
        <w:t>Arte e tradizione nella nostra storia</w:t>
      </w:r>
      <w:r>
        <w:rPr>
          <w:rFonts w:cs="Times New Roman"/>
          <w:b/>
          <w:bCs/>
          <w:szCs w:val="28"/>
        </w:rPr>
        <w:t xml:space="preserve">” 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szCs w:val="28"/>
          <w:lang w:eastAsia="it-IT" w:bidi="it-IT"/>
        </w:rPr>
      </w:pPr>
      <w:r>
        <w:rPr>
          <w:rFonts w:cs="Times New Roman"/>
          <w:b/>
          <w:bCs/>
          <w:szCs w:val="28"/>
          <w:lang w:eastAsia="it-IT" w:bidi="it-IT"/>
        </w:rPr>
        <w:t>MODULO Conoscere per conservare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szCs w:val="28"/>
          <w:lang w:eastAsia="it-IT" w:bidi="it-IT"/>
        </w:rPr>
      </w:pPr>
      <w:r>
        <w:rPr>
          <w:rFonts w:cs="Times New Roman"/>
          <w:b/>
          <w:bCs/>
          <w:szCs w:val="28"/>
          <w:lang w:eastAsia="it-IT" w:bidi="it-IT"/>
        </w:rPr>
        <w:t>CODICE 10.2.5A-FSEPON-SI-2018-31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</w:rPr>
      </w:pPr>
      <w:r>
        <w:rPr>
          <w:rFonts w:cs="Times New Roman"/>
          <w:b/>
          <w:bCs/>
          <w:szCs w:val="28"/>
          <w:lang w:eastAsia="it-IT" w:bidi="it-IT"/>
        </w:rPr>
        <w:t>CUP B84F19000030001</w:t>
      </w:r>
    </w:p>
    <w:p>
      <w:pPr>
        <w:pStyle w:val="Normal"/>
        <w:widowControl/>
        <w:suppressAutoHyphens w:val="false"/>
        <w:ind w:left="43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l.. sottoscritt…  …………………………………………………………………….,nat…  il ………………………… a ………………………………………………..,codice fiscale………………………………..tel……………………, residente in ……………..……… via ……………………………………….,cellulare ……………………………..… e-mail………………………………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i essere ammessa/o alla procedura di selezione per il conferimento dell’incarico indicato in oggetto nell’ambito del progetto </w:t>
      </w:r>
      <w:r>
        <w:rPr>
          <w:rFonts w:cs="Times New Roman"/>
          <w:b/>
          <w:bCs/>
          <w:szCs w:val="28"/>
        </w:rPr>
        <w:t>“</w:t>
      </w:r>
      <w:r>
        <w:rPr>
          <w:rFonts w:eastAsia="Times New Roman" w:cs="Times New Roman"/>
          <w:b/>
          <w:bCs/>
          <w:szCs w:val="28"/>
          <w:lang w:eastAsia="ar-SA" w:bidi="ar-SA"/>
        </w:rPr>
        <w:t>Arte e tradizione nella nostra storia</w:t>
      </w:r>
      <w:r>
        <w:rPr>
          <w:rFonts w:cs="Times New Roman"/>
          <w:b/>
          <w:bCs/>
          <w:szCs w:val="28"/>
        </w:rPr>
        <w:t xml:space="preserve">”- </w:t>
      </w:r>
      <w:r>
        <w:rPr>
          <w:rFonts w:cs="Times New Roman"/>
          <w:b/>
          <w:bCs/>
          <w:szCs w:val="28"/>
          <w:lang w:eastAsia="it-IT" w:bidi="it-IT"/>
        </w:rPr>
        <w:t>MODULO Conoscere per conservare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428"/>
      </w:tblGrid>
      <w:tr>
        <w:trPr>
          <w:trHeight w:val="29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e durat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itolo di accesso docente esperto </w:t>
            </w:r>
          </w:p>
        </w:tc>
      </w:tr>
      <w:tr>
        <w:trPr>
          <w:trHeight w:val="7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per conservare</w:t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OR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urea Magistrale o vecchio ordinamento  con pubblicazioni (con casa editrice) o ricerche documentate su riviste storia e/o tradizioni del Comune di Gangi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allega il propri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, in formato europeo, contenente i dati indicati anche nella scheda punteggio, compilata a propria cura e responsabilità. Lo scrivente, altresì, ai sensi dell’art. 46 del D.P.R. 445/00 e successive integrazione e modificazioni, consapevole che tutte le dichiarazioni mendaci sono punite ai sensi del Codice penale e delle leggi speciali in materi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tLeast" w:line="100"/>
        <w:ind w:left="347" w:hanging="3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he tutti i titoli elencati e quanto altro indicato nel proprio Curriculum, presentato in allegato, sono veri e conformi alla realtà;</w:t>
      </w:r>
    </w:p>
    <w:p>
      <w:pPr>
        <w:pStyle w:val="Normal"/>
        <w:spacing w:lineRule="atLeast" w:line="100"/>
        <w:ind w:left="347" w:hanging="373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i sensi del D.Lgs. 196/2003 e del Regolamento UE 2016/679, di essere informato dell’attività relativa al suddetto bando di partecipazione e di essere a conoscenza che i dati della scheda saranno trattati, anche in via informatica, esclusivamente nell'ambito del procedimento per il quale la presente dichiarazione è resa.</w:t>
      </w:r>
    </w:p>
    <w:p>
      <w:pPr>
        <w:pStyle w:val="Normal"/>
        <w:spacing w:lineRule="atLeast" w:line="100"/>
        <w:ind w:left="347" w:hanging="373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di aver preso visione del bando e di accettarlo incondizionatamente; </w:t>
      </w:r>
    </w:p>
    <w:p>
      <w:pPr>
        <w:pStyle w:val="Normal"/>
        <w:spacing w:lineRule="atLeast" w:line="100"/>
        <w:ind w:left="347" w:hanging="373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di essere in servizio presso ______________________________________ e pertanto di partecipare alla procedura di selezione ai sensi del CCNL scuola 2007 ed in particolare l’art. 35 concernente le collaborazioni plurime del personale in servizio presso le Istituzioni scolastich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47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347" w:hanging="3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possedere i seguenti titoli di accesso richiesti:</w:t>
      </w:r>
    </w:p>
    <w:p>
      <w:pPr>
        <w:pStyle w:val="Normal"/>
        <w:tabs>
          <w:tab w:val="clear" w:pos="709"/>
          <w:tab w:val="left" w:pos="387" w:leader="none"/>
        </w:tabs>
        <w:spacing w:lineRule="atLeast" w:line="100"/>
        <w:ind w:left="347" w:hanging="3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480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specificare titoli delle pubblicazioni o delle ricerche documentate  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sz w:val="22"/>
          <w:szCs w:val="22"/>
          <w:lang w:eastAsia="ar-SA" w:bidi="ar-SA"/>
        </w:rPr>
        <w:t>ESPERTI FORMATORI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718"/>
        <w:gridCol w:w="1158"/>
        <w:gridCol w:w="1251"/>
      </w:tblGrid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TITOLO DI STUDIO UNIVERSITARIO SPECIFICO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color w:val="000000"/>
                <w:sz w:val="22"/>
                <w:szCs w:val="22"/>
                <w:lang w:eastAsia="ar-SA" w:bidi="ar-SA"/>
              </w:rPr>
              <w:t>(Laurea Magistrale o Vecchio Ordinamento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color w:val="000000"/>
                <w:sz w:val="22"/>
                <w:szCs w:val="22"/>
                <w:lang w:eastAsia="ar-SA" w:bidi="ar-SA"/>
              </w:rPr>
              <w:t>Titolo ____________________ Punteggio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Max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eggio Richies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con voto 110/110 e lode punti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con ogni voto superiore a 78 punti 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con voto pari o inferiore a 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718"/>
        <w:gridCol w:w="1188"/>
        <w:gridCol w:w="1197"/>
      </w:tblGrid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Max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eggio Richies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(Laurea Magistrale o vecchio ordinamento), oltre al titolo di studio richiesto: punti 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Dottorato di ricerca congruente con le finalità del modulo punti 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Master Universitario di almeno 1500 ore (CFU 60), o diploma di specializzazione, congruente con le finalità del modulo punti 3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Corsi di perfezionamento post laurea congruenti con le finalità del modulo punti 1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 xml:space="preserve">3.____________________________________________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Abilitazione all’insegnamento punti 2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Pubblicazioni attinenti al settore di pertinenza punti 2 per ogni pubblicaz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Competenze informatiche certificate ( ECDL, FORTIC, CISCO) punti 1 per ogni titol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Partecipazione a Corsi di formazione/aggiornamento nel settore di pertinenza 0,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5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18"/>
        <w:gridCol w:w="1158"/>
        <w:gridCol w:w="1249"/>
      </w:tblGrid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Max 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eggio Richies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Esperienza di docenza nel settore di pertinenza 2 punto per ogni anno di docenz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5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7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8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9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Esperienza di docenza universitaria nel settore di pertinenza 2,5 punto per ogni anno di docenz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Esperienza in qualità di docente esperto nei Pon/Por punti 1 per ogni cors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5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7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8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9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tagliato </w:t>
      </w:r>
      <w:r>
        <w:rPr>
          <w:rFonts w:cs="Arial" w:ascii="Arial" w:hAnsi="Arial"/>
          <w:b/>
          <w:bCs/>
          <w:sz w:val="22"/>
          <w:szCs w:val="22"/>
        </w:rPr>
        <w:t xml:space="preserve">curriculum vitae in formato europeo </w:t>
      </w:r>
      <w:r>
        <w:rPr>
          <w:rFonts w:cs="Arial" w:ascii="Arial" w:hAnsi="Arial"/>
          <w:b/>
          <w:bCs/>
          <w:sz w:val="30"/>
          <w:szCs w:val="30"/>
        </w:rPr>
        <w:t xml:space="preserve">con </w:t>
      </w:r>
      <w:r>
        <w:rPr>
          <w:rFonts w:cs="Arial" w:ascii="Arial" w:hAnsi="Arial"/>
          <w:b/>
          <w:bCs/>
          <w:sz w:val="30"/>
          <w:szCs w:val="30"/>
          <w:u w:val="single"/>
        </w:rPr>
        <w:t>evidenziati</w:t>
      </w:r>
      <w:r>
        <w:rPr>
          <w:rFonts w:cs="Arial" w:ascii="Arial" w:hAnsi="Arial"/>
          <w:b/>
          <w:bCs/>
          <w:sz w:val="30"/>
          <w:szCs w:val="30"/>
        </w:rPr>
        <w:t xml:space="preserve"> i titoli valutabili indicati nella scheda di autovalutazion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tocopia del documento d’identità in corso di validità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rizzazione a svolgere l’attività di ESPERTO, a firma del Dirigente Scolastico (se trattasi di </w:t>
      </w:r>
      <w:r>
        <w:rPr>
          <w:rFonts w:cs="Arial" w:ascii="Arial" w:hAnsi="Arial"/>
          <w:b/>
          <w:bCs/>
          <w:sz w:val="22"/>
          <w:szCs w:val="22"/>
        </w:rPr>
        <w:t>personale in servizio in altre Istituzioni scolastiche) ovvero del Responsabile d’Ufficio (se trattasi di dipendenti di Amministrazioni pubbliche);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i sensi dell’art. 13 D.Lgs n.196/2003, del Regolamento UE 679/16 e della normativa vigente, acconsento al trattamento dei dati personali che mi riguardano, funzionali agli scopi ed alle finalità per le quali il trattamento è effettuato, compresa la loro comunicazione a terzi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</w:t>
      </w:r>
    </w:p>
    <w:p>
      <w:pPr>
        <w:pStyle w:val="TextBody"/>
        <w:spacing w:lineRule="auto" w:line="48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 Presentare una istanza per ciascun modulo richies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5:00Z</dcterms:created>
  <dc:creator>Fra Ser</dc:creator>
  <dc:description/>
  <dc:language>en-US</dc:language>
  <cp:lastModifiedBy>Utente</cp:lastModifiedBy>
  <cp:lastPrinted>2019-03-04T11:01:00Z</cp:lastPrinted>
  <dcterms:modified xsi:type="dcterms:W3CDTF">2019-03-04T10:01:00Z</dcterms:modified>
  <cp:revision>6</cp:revision>
  <dc:subject/>
  <dc:title/>
</cp:coreProperties>
</file>