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4956" w:hanging="0"/>
        <w:jc w:val="right"/>
        <w:rPr>
          <w:rFonts w:ascii="Times New Roman;Titlingmes New Roman" w:hAnsi="Times New Roman;Titlingmes New Roman" w:cs="Times New Roman;Titling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;Titlingmes New Roman" w:ascii="Times New Roman;Titlingmes New Roman" w:hAnsi="Times New Roman;Titling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tLeast" w:line="200" w:before="0" w:after="0"/>
        <w:ind w:left="4956" w:hanging="0"/>
        <w:jc w:val="right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b/>
          <w:i/>
          <w:sz w:val="24"/>
          <w:szCs w:val="24"/>
        </w:rPr>
        <w:t>DELL’ISTITUTO COMPRENSIVO “POLIZZANO” DI GANGI</w:t>
      </w:r>
    </w:p>
    <w:p>
      <w:pPr>
        <w:pStyle w:val="Normal"/>
        <w:spacing w:lineRule="atLeast" w:line="200" w:before="0" w:after="0"/>
        <w:ind w:left="1410" w:hanging="141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OGGETTO: </w:t>
        <w:tab/>
        <w:t>Disponibilità attribuzione Funzione Strumentale al piano dell’offerta formativa – A.S. 2019/2020.</w:t>
      </w:r>
    </w:p>
    <w:p>
      <w:pPr>
        <w:pStyle w:val="Normal"/>
        <w:spacing w:lineRule="atLeast" w:line="2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Il/La sottoscritt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docente della scuola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 xml:space="preserve">in servizio nel plesso di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l’attribuzione della Funzione Strumentale  per l’A.S. 2019/2020 relativa alla seguente Area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Area 1</w:t>
      </w:r>
      <w:r>
        <w:rPr>
          <w:rFonts w:cs="Times New Roman;Titlingmes New Roman" w:ascii="Times New Roman;Titlingmes New Roman" w:hAnsi="Times New Roman;Titlingmes New Roman"/>
        </w:rPr>
        <w:t xml:space="preserve">  </w:t>
      </w:r>
      <w:r>
        <w:rPr>
          <w:rFonts w:cs="Times New Roman;Titlingmes New Roman" w:ascii="Times New Roman;Titlingmes New Roman" w:hAnsi="Times New Roman;Titlingmes New Roman"/>
          <w:b/>
        </w:rPr>
        <w:t>COORDINAMENTO PTOF, PROGETTI</w:t>
      </w:r>
      <w:r>
        <w:rPr>
          <w:rFonts w:cs="Times New Roman;Titlingmes New Roman" w:ascii="Times New Roman;Titlingmes New Roman" w:hAnsi="Times New Roman;Titlingmes New Roman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Gestione organizzativa del Piano Triennale dell’offerta Formativ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Integrazione, revisione e stesura del PTOF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 xml:space="preserve">Coordinamento delle attività previste nel PTOF/armonizzazione delle attività extracurricolari con quelle curriculari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Valutazione (interperiodale e finale) del PTOF e dei proget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con scadenza bi o trimestrale delle attività progettuali previste.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</w:rPr>
        <w:t xml:space="preserve">                  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</w:rPr>
        <w:t xml:space="preserve"> </w:t>
      </w:r>
      <w:r>
        <w:rPr>
          <w:rFonts w:cs="Times New Roman;Titlingmes New Roman" w:ascii="Times New Roman;Titlingmes New Roman" w:hAnsi="Times New Roman;Titlingmes New Roman"/>
          <w:b/>
        </w:rPr>
        <w:t>VALUTAZIONE/AUTOVALUTAZIONE E PIANO DI MIGLIORAMENTO</w:t>
      </w:r>
      <w:r>
        <w:rPr>
          <w:rFonts w:cs="Times New Roman;Titlingmes New Roman" w:ascii="Times New Roman;Titlingmes New Roman" w:hAnsi="Times New Roman;Titlingmes New Roman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delle attività di autovalutazione e autoanalisi di istitu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monitoraggio – autoanalisi d’istituto – Invals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ompilazione, gestione del Piano di miglioramento, del RAV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Area 2 - SOSTEGNO AL LAVORO DI DOCENTI E ALUN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delle iniziative culturali e progettual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00" w:leader="none"/>
        </w:tabs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delle attività extracurricolari (visite guidate, viaggi d’istruzione, spettacoli, cinema  e uscite inerenti ogni altra attività  dell’istitu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recepire i bisogni esplicitati dagli alu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sostegno al lavoro dei docenti  e degli alunni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Area 3 – AREA DELLE EDUCAZIONI: SALUTE, AMBIENTE, LEGALITA'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delle attività previste nel PTOF e dell’area delle Educa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Cura e coordina la progettazione, adesione, realizzazione di eventuali iniziative e/o proposte progettuali provenienti da Enti ed Associazioni esterne curando i rap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Fa da tramite con il resto dei docenti ponendosi come punto di riferimento per contattare enti e/o associazioni esterne; smista eventuali proposte su iniziative o progetti per l'area di competenz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NewRomanPS;MS Gothic" w:hAnsi="TimesNewRomanPS;MS Gothic" w:cs="Times New Roman;Titlingmes New Roman"/>
          <w:i/>
          <w:i/>
          <w:iCs/>
          <w:shd w:fill="FFFFFF" w:val="clear"/>
        </w:rPr>
      </w:pPr>
      <w:r>
        <w:rPr>
          <w:rFonts w:cs="Times New Roman;Titlingmes New Roman" w:ascii="Times New Roman;Titlingmes New Roman" w:hAnsi="Times New Roman;Titlingmes New Roman"/>
          <w:i/>
        </w:rPr>
        <w:t>Cura la raccolta e il coordinamento di proposte progettuali nell’ambito dell’area di competenz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 xml:space="preserve">Cura e coordinamento progetto MiniSindaco e Consiglio Comunale dei Ragazzi “Coloriamo il </w:t>
      </w:r>
    </w:p>
    <w:p>
      <w:pPr>
        <w:pStyle w:val="Normal"/>
        <w:spacing w:lineRule="atLeast" w:line="100" w:before="0" w:after="0"/>
        <w:ind w:left="720" w:hanging="0"/>
        <w:rPr>
          <w:rFonts w:ascii="Times New Roman;Titlingmes New Roman" w:hAnsi="Times New Roman;Titlingmes New Roman" w:cs="Times New Roman;Titlingmes New Roman"/>
          <w:i/>
          <w:i/>
        </w:rPr>
      </w:pPr>
      <w:r>
        <w:rPr>
          <w:rFonts w:cs="Times New Roman;Titlingmes New Roman" w:ascii="Times New Roman;Titlingmes New Roman" w:hAnsi="Times New Roman;Titlingmes New Roman"/>
          <w:i/>
        </w:rPr>
        <w:t>nostro Futuro”.</w:t>
      </w:r>
    </w:p>
    <w:p>
      <w:pPr>
        <w:pStyle w:val="Normal"/>
        <w:tabs>
          <w:tab w:val="clear" w:pos="708"/>
          <w:tab w:val="left" w:pos="232" w:leader="none"/>
          <w:tab w:val="left" w:pos="286" w:leader="none"/>
        </w:tabs>
        <w:spacing w:lineRule="atLeast" w:line="100" w:before="0" w:after="0"/>
        <w:jc w:val="both"/>
        <w:rPr>
          <w:rFonts w:ascii="Times New Roman;Titlingmes New Roman" w:hAnsi="Times New Roman;Titlingmes New Roman" w:cs="Times New Roman;Titlingmes New Roman"/>
          <w:i/>
          <w:i/>
          <w:iCs/>
        </w:rPr>
      </w:pPr>
      <w:r>
        <w:rPr>
          <w:rFonts w:cs="Times New Roman;Titlingmes New Roman" w:ascii="Times New Roman;Titlingmes New Roman" w:hAnsi="Times New Roman;Titling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Area 4 -  CONTINUITÀ ED ORIENTAMENT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Style w:val="Emphasis"/>
          <w:rFonts w:ascii="Times New Roman;Titlingmes New Roman" w:hAnsi="Times New Roman;Titlingmes New Roman" w:cs="Times New Roman;Titlingmes New Roman"/>
          <w:shd w:fill="FFFFFF" w:val="clear"/>
        </w:rPr>
      </w:pPr>
      <w:r>
        <w:rPr>
          <w:rFonts w:cs="Times New Roman;Titlingmes New Roman" w:ascii="Times New Roman;Titlingmes New Roman" w:hAnsi="Times New Roman;Titlingmes New Roman"/>
          <w:i/>
        </w:rPr>
        <w:t>coordinamento dei rapporti con enti esterni e con istitu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eastAsia="Times New Roman;Titlingmes New Roman" w:cs="Times New Roman;Titlingmes New Roman"/>
          <w:i/>
          <w:i/>
        </w:rPr>
      </w:pPr>
      <w:r>
        <w:rPr>
          <w:rStyle w:val="Emphasis"/>
          <w:rFonts w:cs="Times New Roman;Titlingmes New Roman" w:ascii="Times New Roman;Titlingmes New Roman" w:hAnsi="Times New Roman;Titlingmes New Roman"/>
          <w:shd w:fill="FFFFFF" w:val="clear"/>
        </w:rPr>
        <w:t xml:space="preserve">gestire l’attività di accoglienza, di continuità e di orientamento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i/>
        </w:rPr>
        <w:t>coordinamento delle attività relative all’orientamento.</w:t>
      </w:r>
    </w:p>
    <w:p>
      <w:pPr>
        <w:pStyle w:val="Normal"/>
        <w:spacing w:lineRule="atLeast" w:line="1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Allega alla presente il C.V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Gangi,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;Titlingmes New Roman" w:hAnsi="Times New Roman;Titlingmes New Roman" w:cs="Times New Roman;Titlingmes New Roman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jc w:val="right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200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tlingmes New Roman"/>
    <w:charset w:val="00"/>
    <w:family w:val="roman"/>
    <w:pitch w:val="variable"/>
  </w:font>
  <w:font w:name="TimesNewRomanPS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;Titling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;Titlingmes New Roman"/>
      <w:sz w:val="22"/>
      <w:szCs w:val="22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Times New Roman;Titlingmes New Roman" w:cs="Times New Roman;Titling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41:00Z</dcterms:created>
  <dc:creator>Posta elettronica</dc:creator>
  <dc:description/>
  <cp:keywords/>
  <dc:language>en-US</dc:language>
  <cp:lastModifiedBy>a18716</cp:lastModifiedBy>
  <dcterms:modified xsi:type="dcterms:W3CDTF">2019-09-0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