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1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1"/>
        <w:gridCol w:w="50"/>
        <w:gridCol w:w="40"/>
        <w:gridCol w:w="10"/>
      </w:tblGrid>
      <w:tr>
        <w:trPr>
          <w:trHeight w:val="255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ind w:right="4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“POLIZZANO” GANG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IANO TRIENNALE OFFERTA FORMATIVA A.S. 19/2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PROGETTO/ATTIVITA'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zione 1 - Descrittiva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Denominazione progett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dicare Codice (a cura del DSGA) e denominazione del progetto </w:t>
            </w:r>
          </w:p>
        </w:tc>
      </w:tr>
      <w:tr>
        <w:trPr>
          <w:trHeight w:val="255" w:hRule="atLeast"/>
        </w:trPr>
        <w:tc>
          <w:tcPr>
            <w:tcW w:w="1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 Tipologia </w:t>
            </w:r>
          </w:p>
        </w:tc>
      </w:tr>
      <w:tr>
        <w:trPr>
          <w:trHeight w:val="255" w:hRule="atLeast"/>
        </w:trPr>
        <w:tc>
          <w:tcPr>
            <w:tcW w:w="1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rPr/>
            </w:pPr>
            <w:r>
              <w:rPr>
                <w:b w:val="false"/>
                <w:bCs w:val="false"/>
                <w:i/>
                <w:iCs/>
              </w:rPr>
              <w:t xml:space="preserve">Progetto </w:t>
            </w:r>
            <w:r>
              <w:rPr/>
              <w:t xml:space="preserve">                        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</w:rPr>
              <w:t xml:space="preserve">(Attività didattica articolata, complessa e prolungata nel tempo che coinvolge risorse umane, materiali e finanziamenti interni e/o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esterni alla scuoL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ttività extrascolastica   </w:t>
            </w:r>
            <w:r>
              <w:rPr>
                <w:rFonts w:cs="Symbol" w:ascii="Symbol" w:hAnsi="Symbol"/>
                <w:i/>
                <w:iCs/>
              </w:rPr>
              <w:t></w:t>
            </w:r>
            <w:r>
              <w:rPr>
                <w:i/>
                <w:iCs/>
                <w:sz w:val="16"/>
              </w:rPr>
              <w:t xml:space="preserve"> ( Attività formativ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>per molti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 xml:space="preserve">aspetti equiparabile a un progetto che si realizza con Personale della Scuola ma al di fuori de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6"/>
              </w:rPr>
              <w:t xml:space="preserve">                                                            </w:t>
            </w:r>
            <w:r>
              <w:rPr>
                <w:i/>
                <w:iCs/>
                <w:sz w:val="16"/>
              </w:rPr>
              <w:t>tempo e dello spazio scolastico attivando relazioni con Enti esterni alla Scuol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ttività parascolastica   </w:t>
            </w:r>
            <w:r>
              <w:rPr>
                <w:rFonts w:cs="Symbol" w:ascii="Symbol" w:hAnsi="Symbol"/>
                <w:i/>
                <w:iCs/>
              </w:rPr>
              <w:t>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>( Attività didattica rivolta agli Studenti con il coordinamento della Scuola, ma con animatori-docenti estern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ttività interscolastica   </w:t>
            </w:r>
            <w:r>
              <w:rPr>
                <w:rFonts w:cs="Symbol" w:ascii="Symbol" w:hAnsi="Symbol"/>
                <w:i/>
                <w:iCs/>
              </w:rPr>
              <w:t>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>(Attività formativa che si realizza dentro e fuori la scuola attraverso relazioni e scambi con altre Scuo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scita didattica            </w:t>
            </w:r>
            <w:r>
              <w:rPr>
                <w:rFonts w:cs="Symbol" w:ascii="Symbol" w:hAnsi="Symbol"/>
                <w:i/>
                <w:iCs/>
              </w:rPr>
              <w:t>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>(Visita didattica progettata e realizzata dal Docente della disciplina, inserita nelle attività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del C.di Classe e della durata- di norma-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 xml:space="preserve">                                                       </w:t>
            </w:r>
            <w:r>
              <w:rPr>
                <w:i/>
                <w:iCs/>
                <w:sz w:val="16"/>
              </w:rPr>
              <w:t>di una giornata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Viaggio di istruzione 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</w:t>
            </w:r>
            <w:r>
              <w:rPr/>
              <w:t xml:space="preserve"> </w:t>
            </w:r>
            <w:r>
              <w:rPr>
                <w:sz w:val="16"/>
              </w:rPr>
              <w:t>Viaggio educativo didattico di uno o più giorni  con finanziamento a carico degli Alunni, inserito nelle attività della classe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sz w:val="16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Incontri occasionali  </w:t>
            </w:r>
            <w:r>
              <w:rPr>
                <w:rFonts w:cs="Symbol" w:ascii="Symbol" w:hAnsi="Symbol"/>
                <w:i/>
                <w:iCs/>
              </w:rPr>
              <w:t>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>( Incontri formativi con Personalità/Esperti esterni alla Scuola  della durata – di norma – di una mattinata scolastica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Responsabile progett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l responsabile del progetto ( 1 Docente)</w:t>
            </w:r>
          </w:p>
        </w:tc>
      </w:tr>
      <w:tr>
        <w:trPr>
          <w:trHeight w:val="255" w:hRule="atLeast"/>
        </w:trPr>
        <w:tc>
          <w:tcPr>
            <w:tcW w:w="1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 Obiettiv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scrivere gli obiettivi misurabili che si intendono persegui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 destinatari a cui si rivolge (Classe/i a.s. 18/1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finalità e le metodologie utilizzat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lustrare eventuali rapporti con altre istituzioni. </w:t>
            </w:r>
          </w:p>
        </w:tc>
      </w:tr>
      <w:tr>
        <w:trPr>
          <w:trHeight w:val="1500" w:hRule="atLeast"/>
        </w:trPr>
        <w:tc>
          <w:tcPr>
            <w:tcW w:w="1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 Durata</w:t>
            </w:r>
          </w:p>
        </w:tc>
      </w:tr>
      <w:tr>
        <w:trPr>
          <w:trHeight w:val="765" w:hRule="atLeast"/>
        </w:trPr>
        <w:tc>
          <w:tcPr>
            <w:tcW w:w="1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escrivere l'arco temporale (in quale mese/i, in quante ore extracurriculari o curriculari,) il progetto si attua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lustrare le fasi operative individuando le attività da svolgere in un anno finanziario separatamente da quelle da svolgere in un altro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1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 - Risorse uman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ndicare i profili di riferimento dei docenti, dei non docenti e dei collaboratori esterni che si prevede di utilizzar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i nominativi delle persone che ricopriranno i vari ruoli. Separare le utilizzazioni per anno finanziario.</w:t>
            </w:r>
          </w:p>
        </w:tc>
      </w:tr>
      <w:tr>
        <w:trPr>
          <w:trHeight w:val="1500" w:hRule="atLeast"/>
        </w:trPr>
        <w:tc>
          <w:tcPr>
            <w:tcW w:w="1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240" w:hRule="atLeast"/>
        </w:trPr>
        <w:tc>
          <w:tcPr>
            <w:tcW w:w="1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 - Beni e servizi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Indicare le risorse logistiche ed organizzative che si prevede di utilizzare per la realizzazione. Separare gli acquisti da effettuare per anno finanziario. Separare le indicazioni di spesa distinti per: beni, servizi, personale.Quelle per il  personale  distinti in:personale esperto esterno e interno; per quello interno( Fondo di Istituto) in: Ata e Docenti; per quest’ultimo in: spese di docenza e spese di non insegnamento. Rilevare gli importi orari dalle Tabelle 5 e 6 del CCNL 2002/2005.</w:t>
            </w:r>
          </w:p>
        </w:tc>
      </w:tr>
      <w:tr>
        <w:trPr>
          <w:trHeight w:val="155" w:hRule="atLeast"/>
        </w:trPr>
        <w:tc>
          <w:tcPr>
            <w:tcW w:w="1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sorse logistiche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isorse organizzative: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quisto di beni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specificare)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________________________________________________.Importo:__________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ese per  servizi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(specificare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):______________________________________________.Importo: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ese per Personale: a)Esperti esterni: n°____ importo__________________________________________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) Personale interno: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1h.= € 12,50)          1) Collaboratori scol.:  n°___, ore____,importo______________;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 “    = € 14,50)          2) Ass.Amm.vi          :   n°___,ore____,importo_______________;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“     = € 14,50)         3) Ass.ti Tecnici       :   n°___,ore____,importo_______________;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“     = € 18,50)         4) DSGA                   :  n° ___ore____importo _______________; 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“     = € 35,00)         5) Docenti – Docenza:  n°___,ore____,importo_______________;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“     = €17,50)          6) Docenti – Non ins.to n°___,ore,____,importo______________;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/__/__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 PROGETTO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b/>
          <w:sz w:val="32"/>
        </w:rPr>
        <w:t>Per inserimento PTOF</w:t>
      </w:r>
    </w:p>
    <w:tbl>
      <w:tblPr>
        <w:tblW w:w="98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936"/>
      </w:tblGrid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progetto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à cui si riferisc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eviste e modello organizzativo (metodologie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rse umane (ore) / are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zione su cui interviene – destinatari e periodo di realizzazion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e valutazion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prodotti finali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ori utilizzati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orità della Legge 107/15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competenze linguistiche, anche tramite CLIL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competenze scientifiche e logico-matematiche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competenze musicali ed artistiche, anche attive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cittadinanza attiva e democratica, interculturalità, solidarietà, competenze giuridico-economiche, auto-imprenditorialità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) sostenibilità ambientale e territorio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) competenze nell’uso dei media e nelle tecniche relative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) educazione motoria ed ad uno stile di vita sano, educazione alimentare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) competenze digitali, pensiero computazionale, uso consapevole dei social network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) metodologie laboratoriali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) contrasto alla dispersione scolastica, lotta al bullismo, anche informatico, politiche di inclusione ed attenzione ai BES, individualizzazione del trattamento, collaborazione con altri enti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) apertura al territorio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) potenziamento dell’orario di apertura, riduzione nel numero degli alunni per classe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) alternanza scuola-lavoro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) valorizzazione percorsi formativi individualizzati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) sviluppo di sistemi di premialità e valorizzazione del merito per gli studenti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) potenziamento dell’italiano come seconda lingua, anche mediante collaborazioni esterne; </w:t>
      </w:r>
    </w:p>
    <w:p>
      <w:pPr>
        <w:pStyle w:val="Corpodeltesto21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) sviluppo di attività di orient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0"/>
        <w:i/>
        <w:b/>
        <w:szCs w:val="20"/>
        <w:iCs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40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outlineLvl w:val="7"/>
    </w:pPr>
    <w:rPr>
      <w:rFonts w:ascii="Americana;Times New Roman" w:hAnsi="Americana;Times New Roman" w:cs="Americana;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2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jc w:val="both"/>
    </w:pPr>
    <w:rPr>
      <w:rFonts w:ascii="Comic Sans MS" w:hAnsi="Comic Sans MS" w:cs="Comic Sans MS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6:00Z</dcterms:created>
  <dc:creator>PC Presidenza</dc:creator>
  <dc:description/>
  <cp:keywords/>
  <dc:language>en-US</dc:language>
  <cp:lastModifiedBy>FRANCO</cp:lastModifiedBy>
  <cp:lastPrinted>2019-09-09T11:15:00Z</cp:lastPrinted>
  <dcterms:modified xsi:type="dcterms:W3CDTF">2019-09-09T09:16:00Z</dcterms:modified>
  <cp:revision>2</cp:revision>
  <dc:subject/>
  <dc:title/>
</cp:coreProperties>
</file>