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 xml:space="preserve">Responsabilità uscita da scuola  alunn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ICHIARAZIONE DI RICHIESTA DI AUTORIZZAZIONE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DI USCITA DEGLI ALUNNI CON O SENZA RIAFFIDO AD ADULT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Dichiarazione sostitutiva dell’ atto di notorietà - Autocertificazione  ai sensi degli artt. 46 e 47 D.P.R. 445/2000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Al Dirigente Scolastico dell’Istituto Comprensivo “F.P.Polizzano”</w:t>
      </w:r>
    </w:p>
    <w:p>
      <w:pPr>
        <w:pStyle w:val="Normal"/>
        <w:ind w:left="5664" w:firstLine="708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Gang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sottoscritti in qualità di esercenti la potestà genitorial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</w:t>
      </w:r>
      <w:r>
        <w:rPr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padre</w:t>
        <w:tab/>
        <w:t>________________________ nato a  ________________  il 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</w:t>
      </w:r>
      <w:r>
        <w:rPr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madre  ________________________  nato a  ________________  il ___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dell’alunno/a </w:t>
      </w:r>
      <w:r>
        <w:rPr>
          <w:rFonts w:cs="Comic Sans MS" w:ascii="Comic Sans MS" w:hAnsi="Comic Sans MS"/>
          <w:sz w:val="18"/>
          <w:szCs w:val="18"/>
        </w:rPr>
        <w:t>_____________________________________  frequentant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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la scuola dell’Infanzia Statale di 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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la scuola Primaria di __________________________</w:t>
        <w:tab/>
        <w:t>classe ______   sez. 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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a scuola Sec. di 1^ di ________________________ </w:t>
        <w:tab/>
        <w:t>classe ______  sez. 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avvalendosi delle disposizioni in materia di autocertificazione e consapevoli delle pene stabilite per false attestazioni e mendaci dichiarazio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sapevoli della necessità prevista dalla legge che, stante la minore età dell’alunno/a, questi debba essere opportunamente tutelato e salvaguardato da ogni possibile pericolo lungo il tragitto in entrata e in uscita da scuola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 I C H I A R A N 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di essere a conoscenza delle disposizioni organizzative previste dalla scuola e di condividere e accettare le modalità e i criteri da questa previsti in merito alla vigilanza effettiva e potenziale sui minori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di essere consapevoli che, al di fuori dell’orario scolastico, la vigilanza ricade interamente sulla famiglia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di dare tempestiva comunicazione qualora le condizioni di sicurezza vengano a modificarsi;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HIEDON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e l’alunno, al termine delle lezioni, accompagnato dall’insegnante fino all’ingresso della scuola, al termine delle lezion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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sia affidato allo scuolabus (per i soli alunni di Geraci Siculo)</w:t>
      </w:r>
      <w:r>
        <w:rPr>
          <w:rFonts w:cs="Comic Sans MS" w:ascii="Comic Sans MS" w:hAnsi="Comic Sans MS"/>
          <w:sz w:val="18"/>
          <w:szCs w:val="18"/>
        </w:rPr>
        <w:t>;</w:t>
      </w:r>
    </w:p>
    <w:p>
      <w:pPr>
        <w:pStyle w:val="Normal"/>
        <w:rPr/>
      </w:pPr>
      <w:r>
        <w:rPr>
          <w:b/>
          <w:sz w:val="18"/>
          <w:szCs w:val="18"/>
        </w:rPr>
        <w:t>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sia affidato alla famiglia </w:t>
      </w:r>
      <w:r>
        <w:rPr>
          <w:rFonts w:cs="Comic Sans MS" w:ascii="Comic Sans MS" w:hAnsi="Comic Sans MS"/>
          <w:sz w:val="18"/>
          <w:szCs w:val="18"/>
        </w:rPr>
        <w:t>ed in tal senso</w:t>
      </w:r>
      <w:r>
        <w:rPr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garantiscono la presenza, fuori dal cancello, di un genitore o dei sotto elencati  adulti che lo prendono in consegn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ab/>
        <w:t>Sig. _______________________   ____________________ si allega copia del documento di identità);    (indicare eventuale grado di parentela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Sig. _______________________   ____________________(si allega copia del documento di identità);    (indicare eventuale grado di parentel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Sig. _______________________   ____________________(si allega copia del documento di identità);    (indicare eventuale grado di parentela)</w:t>
      </w:r>
    </w:p>
    <w:p>
      <w:pPr>
        <w:pStyle w:val="Normal"/>
        <w:rPr/>
      </w:pPr>
      <w:r>
        <w:rPr>
          <w:b/>
          <w:sz w:val="18"/>
          <w:szCs w:val="18"/>
        </w:rPr>
        <w:t xml:space="preserve">  </w:t>
      </w:r>
      <w:r>
        <w:rPr>
          <w:rFonts w:cs="Comic Sans MS" w:ascii="Comic Sans MS" w:hAnsi="Comic Sans MS"/>
          <w:b/>
          <w:sz w:val="18"/>
          <w:szCs w:val="18"/>
        </w:rPr>
        <w:t>autorizzano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il minore a fare rientro da solo</w:t>
      </w:r>
      <w:r>
        <w:rPr>
          <w:rFonts w:cs="Comic Sans MS" w:ascii="Comic Sans MS" w:hAnsi="Comic Sans MS"/>
          <w:sz w:val="18"/>
          <w:szCs w:val="18"/>
        </w:rPr>
        <w:t xml:space="preserve"> al domicilio eletto per cui chiedono sia dimesso senza riaffido ad adulti (esonerando l’Istituzione scolastica da ogni responsabilità durante il percorso esterno). A tal fine dichiaran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il minore conosce in modo adeguato l’itinerario da percorrere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minore è stato opportunamente ammonito affinché rientri direttamente al domicilio eletto senza divagazioni e sul rispetto delle norme di sicurezza stradale (uso del marciapiede, attraversamento negli incroci o sulle strisce pedonali, ecc.)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minore è già avvezzo a circolare in modo autonomo ed ha sempre manifestato una condotta responsabile ed adeguat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minore è stato opportunamente dotato dei numeri di telefono e dei nominativi delle persone di riferimento da contattare in caso di problemi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STA A CARICO DEI GENITORI L’ONERE DI SEGNALARE VARIAZIONI FUTURE SULLE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MODALITA’ DI USCITA O DEI FAMILIARI/ADULTI AFFIDATARI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ta ________________________             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irm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Padre</w:t>
        <w:tab/>
        <w:t>________________________      Madre 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In caso di dichiarazione firmata da un solo genitore</w:t>
      </w:r>
    </w:p>
    <w:p>
      <w:pPr>
        <w:pStyle w:val="Default"/>
        <w:ind w:left="142" w:hanging="0"/>
        <w:jc w:val="both"/>
        <w:rPr/>
      </w:pPr>
      <w:r>
        <w:rPr>
          <w:color w:val="000000"/>
          <w:sz w:val="16"/>
          <w:szCs w:val="16"/>
        </w:rPr>
        <w:t>“</w:t>
      </w:r>
      <w:r>
        <w:rPr>
          <w:b/>
          <w:color w:val="000000"/>
          <w:sz w:val="16"/>
          <w:szCs w:val="16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Default"/>
        <w:ind w:left="142" w:hanging="0"/>
        <w:jc w:val="right"/>
        <w:rPr>
          <w:rFonts w:ascii="Comic Sans MS" w:hAnsi="Comic Sans MS" w:cs="Comic Sans MS"/>
          <w:sz w:val="18"/>
          <w:szCs w:val="18"/>
        </w:rPr>
      </w:pPr>
      <w:r>
        <w:rPr>
          <w:b/>
          <w:color w:val="000000"/>
          <w:sz w:val="20"/>
          <w:szCs w:val="20"/>
        </w:rPr>
        <w:t>FIRMA ________________________________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  <w:r>
        <w:rPr>
          <w:bCs/>
          <w:sz w:val="22"/>
          <w:szCs w:val="22"/>
        </w:rPr>
        <w:t xml:space="preserve">DELL’I.C. </w:t>
      </w:r>
      <w:r>
        <w:rPr>
          <w:sz w:val="22"/>
          <w:szCs w:val="22"/>
        </w:rPr>
        <w:t>“F.P.Polizzano” di Gangi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 sottoscritti, _________________________________________ in qualità di esercenti la potestà genitoriale dell’alunn__ _____________________________________ frequentante la classe _____ sez. _______  plesso____________________________________ di codesto Istituto autorizziamo nostro/a  figlio/a ___________________________________  a partecipare </w:t>
      </w:r>
      <w:r>
        <w:rPr>
          <w:b/>
          <w:sz w:val="22"/>
          <w:szCs w:val="22"/>
        </w:rPr>
        <w:t xml:space="preserve">a tutte le uscite didattiche e i progetti </w:t>
      </w:r>
      <w:r>
        <w:rPr>
          <w:sz w:val="22"/>
          <w:szCs w:val="22"/>
        </w:rPr>
        <w:t xml:space="preserve"> previsti per il corrente anno scolastico </w:t>
      </w:r>
      <w:r>
        <w:rPr>
          <w:sz w:val="22"/>
          <w:szCs w:val="22"/>
          <w:u w:val="single"/>
        </w:rPr>
        <w:t>nel Comune di Gangi, Geraci Siculo  e nel comprensorio madonit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Resta inteso che la Scuola avrà l’obbligo di comunicare entro il giorno prima dell’uscita: meta, orari, accompagnatori, modalità organizzative.</w:t>
      </w:r>
    </w:p>
    <w:p>
      <w:pPr>
        <w:pStyle w:val="Normal"/>
        <w:rPr/>
      </w:pPr>
      <w:r>
        <w:rPr>
          <w:sz w:val="22"/>
          <w:szCs w:val="22"/>
        </w:rPr>
        <w:t xml:space="preserve">Il/La sottoscritto/a, esonera la Scuola da qualsiasi responsabilità per fatti dovuti alla inosservanza di regole e indicazioni date dagli accompagnatori.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Firma dei genitor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In caso di dichiarazione firmata da un solo genitore</w:t>
      </w:r>
    </w:p>
    <w:p>
      <w:pPr>
        <w:pStyle w:val="Default"/>
        <w:ind w:left="142" w:hanging="0"/>
        <w:jc w:val="both"/>
        <w:rPr/>
      </w:pPr>
      <w:r>
        <w:rPr>
          <w:color w:val="000000"/>
          <w:sz w:val="16"/>
          <w:szCs w:val="16"/>
        </w:rPr>
        <w:t>“</w:t>
      </w:r>
      <w:r>
        <w:rPr>
          <w:b/>
          <w:color w:val="000000"/>
          <w:sz w:val="16"/>
          <w:szCs w:val="16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Default"/>
        <w:ind w:left="142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142" w:hanging="0"/>
        <w:jc w:val="right"/>
        <w:rPr>
          <w:rFonts w:ascii="Comic Sans MS" w:hAnsi="Comic Sans MS" w:cs="Comic Sans MS"/>
          <w:sz w:val="18"/>
          <w:szCs w:val="18"/>
        </w:rPr>
      </w:pPr>
      <w:r>
        <w:rPr>
          <w:b/>
          <w:color w:val="000000"/>
          <w:sz w:val="20"/>
          <w:szCs w:val="20"/>
        </w:rPr>
        <w:t>FIRMA ________________________________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RICONSEGNARE AL COORDINATORE DI CLASSE </w:t>
      </w:r>
    </w:p>
    <w:p>
      <w:pPr>
        <w:pStyle w:val="Heading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7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merican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mericana;Times New Roman" w:hAnsi="Americana;Times New Roman" w:cs="Americana;Times New Roman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eastAsia="SimSun;宋体" w:cs="Tahoma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8:00Z</dcterms:created>
  <dc:creator>PC Presidenza</dc:creator>
  <dc:description/>
  <cp:keywords/>
  <dc:language>en-US</dc:language>
  <cp:lastModifiedBy>User</cp:lastModifiedBy>
  <cp:lastPrinted>2020-09-15T11:31:00Z</cp:lastPrinted>
  <dcterms:modified xsi:type="dcterms:W3CDTF">2023-09-05T11:18:00Z</dcterms:modified>
  <cp:revision>2</cp:revision>
  <dc:subject/>
  <dc:title>LICEO SCIENTIFICO STATALE “ETTORE MAJORANA”</dc:title>
</cp:coreProperties>
</file>